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řidělení dotace na turnaje mládeže v roce 201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turnaje + ročník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Pořadatel, přesná a celá adresa</w:t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 xml:space="preserve">Charakter turnaje (memoriál, apod.) 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Datum a místo konání</w:t>
        <w:tab/>
      </w:r>
      <w:r>
        <w:rPr>
          <w:rFonts w:cs="Symbo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cs="Symbol"/>
          <w:sz w:val="16"/>
          <w:szCs w:val="16"/>
        </w:rPr>
      </w:pPr>
      <w:r>
        <w:rPr>
          <w:rFonts w:cs="Symbo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ová kategorie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Počet účastníků (i předpokládaný)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Rozpočet turnaje (příjmová i výdajová část v jednotlivých položkách, podíl vlastních finančních prostředků na nákladech)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74358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58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Jména dvou statutárních zástupců klubu s uvedením kontaktu (e-mail; tel. číslo)</w:t>
      </w:r>
      <w:bookmarkStart w:id="0" w:name="_GoBack"/>
      <w:bookmarkEnd w:id="0"/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Kontaktní adresa (e-mail) - odpovědná osoba za zpracování vyúčtování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97028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7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ab/>
        <w:tab/>
        <w:tab/>
        <w:tab/>
        <w:tab/>
        <w:t xml:space="preserve">          razítko, podpis</w:t>
      </w:r>
    </w:p>
    <w:sectPr>
      <w:headerReference w:type="default" r:id="rId2"/>
      <w:type w:val="nextPage"/>
      <w:pgSz w:w="11906" w:h="16838"/>
      <w:pgMar w:left="1588" w:right="1418" w:gutter="0" w:header="709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22"/>
        <w:lang w:val="en-US" w:eastAsia="en-US"/>
      </w:rPr>
    </w:pPr>
    <w:r>
      <w:rPr>
        <w:rFonts w:cs="Univers;Arial" w:ascii="Univers;Arial" w:hAnsi="Univers;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4770</wp:posOffset>
          </wp:positionH>
          <wp:positionV relativeFrom="paragraph">
            <wp:posOffset>-354330</wp:posOffset>
          </wp:positionV>
          <wp:extent cx="363855" cy="499745"/>
          <wp:effectExtent l="0" t="0" r="0" b="0"/>
          <wp:wrapTight wrapText="bothSides">
            <wp:wrapPolygon edited="0">
              <wp:start x="-1116" y="0"/>
              <wp:lineTo x="-1116" y="13166"/>
              <wp:lineTo x="3382" y="20574"/>
              <wp:lineTo x="4513" y="20574"/>
              <wp:lineTo x="15830" y="20574"/>
              <wp:lineTo x="16948" y="20574"/>
              <wp:lineTo x="21474" y="13991"/>
              <wp:lineTo x="21474" y="0"/>
              <wp:lineTo x="-1116" y="0"/>
            </wp:wrapPolygon>
          </wp:wrapTight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</w:rPr>
    </w:pPr>
    <w:r>
      <w:rPr>
        <w:sz w:val="16"/>
      </w:rPr>
      <w:t>Fotbalová asociace České republiky, ulice Diskařská 4, 167 00, Praha 6,tel: +420-2330 29 146  fax: +420-2330 29 246,</w:t>
      <w:br/>
      <w:t>www.fotbal.cz, e-mail: facr@fotbal.cz, IČO: 00406741, bankovní spojení: ČSOB Praha 1, č.ú. 0478400513/0300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3:00Z</dcterms:created>
  <dc:creator>PROCHAZKOVA Petra</dc:creator>
  <dc:description/>
  <cp:keywords/>
  <dc:language>en-US</dc:language>
  <cp:lastModifiedBy>Vonášek Roman</cp:lastModifiedBy>
  <cp:lastPrinted>2016-01-28T08:16:00Z</cp:lastPrinted>
  <dcterms:modified xsi:type="dcterms:W3CDTF">2017-03-14T07:47:00Z</dcterms:modified>
  <cp:revision>15</cp:revision>
  <dc:subject/>
  <dc:title/>
</cp:coreProperties>
</file>